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top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50"/>
        <w:gridCol w:w="2430"/>
        <w:gridCol w:w="3555"/>
        <w:gridCol w:w="1755"/>
        <w:gridCol w:w="1485"/>
        <w:gridCol w:w="1590"/>
        <w:gridCol w:w="1785"/>
      </w:tblGrid>
      <w:tr>
        <w:trPr>
          <w:trHeight w:val="570" w:hRule="atLeast"/>
        </w:trPr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  <w:t>201</w:t>
            </w: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年桂林市科学研究与技术开发计划课题申报汇总表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排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报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申报单位名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多个单位联合申报的，应全部列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负责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课题经费合计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市本级科技经费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盖章）：　　　　　　　　　　　联系人：　　　　　　　电话：　　　　  　　　申报日期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1:00Z</dcterms:created>
  <dc:creator>lenovo</dc:creator>
  <dc:description/>
  <dc:language>en-US</dc:language>
  <cp:lastModifiedBy>Administrator</cp:lastModifiedBy>
  <dcterms:modified xsi:type="dcterms:W3CDTF">2017-02-16T07:46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